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32438;&amp;#29301;&amp;#20999;&amp;#3243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32438;&amp;#29301;&amp;#20999;&amp;#3243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32438;&amp;#29301;&amp;#20999;&amp;#3243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2.html"&gt;http://www.cction.com/report/202303/34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00;&amp;#32438;&amp;#29301;&amp;#20999;&amp;#3243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500;&amp;#32438;&amp;#29301;&amp;#20999;&amp;#32433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00;&amp;#32438;&amp;#29301;&amp;#20999;&amp;#32433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00;&amp;#32438;&amp;#29301;&amp;#20999;&amp;#32433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00;&amp;#32438;&amp;#29301;&amp;#20999;&amp;#32433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500;&amp;#32438;&amp;#29301;&amp;#20999;&amp;#3243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32438;&amp;#29301;&amp;#20999;&amp;#324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2500;&amp;#32438;&amp;#29301;&amp;#20999;&amp;#32433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2500;&amp;#32438;&amp;#29301;&amp;#20999;&amp;#32433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00;&amp;#32438;&amp;#29301;&amp;#20999;&amp;#32433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2500;&amp;#32438;&amp;#29301;&amp;#20999;&amp;#32433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2500;&amp;#32438;&amp;#29301;&amp;#20999;&amp;#32433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00;&amp;#32438;&amp;#29301;&amp;#20999;&amp;#32433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00;&amp;#32438;&amp;#29301;&amp;#20999;&amp;#32433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32438;&amp;#29301;&amp;#20999;&amp;#32433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32438;&amp;#29301;&amp;#20999;&amp;#32433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00;&amp;#32438;&amp;#29301;&amp;#20999;&amp;#3243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2500;&amp;#32438;&amp;#29301;&amp;#20999;&amp;#32433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2500;&amp;#32438;&amp;#29301;&amp;#20999;&amp;#32433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2500;&amp;#32438;&amp;#29301;&amp;#20999;&amp;#3243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2500;&amp;#32438;&amp;#29301;&amp;#20999;&amp;#32433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2500;&amp;#32438;&amp;#29301;&amp;#20999;&amp;#3243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500;&amp;#32438;&amp;#29301;&amp;#20999;&amp;#32433;&amp;#24066;&amp;#22330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500;&amp;#32438;&amp;#29301;&amp;#20999;&amp;#32433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500;&amp;#32438;&amp;#29301;&amp;#20999;&amp;#32433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500;&amp;#32438;&amp;#29301;&amp;#20999;&amp;#32433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500;&amp;#32438;&amp;#29301;&amp;#20999;&amp;#32433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32438;&amp;#29301;&amp;#20999;&amp;#32433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2500;&amp;#32438;&amp;#29301;&amp;#20999;&amp;#32433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2500;&amp;#32438;&amp;#29301;&amp;#20999;&amp;#32433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500;&amp;#32438;&amp;#29301;&amp;#20999;&amp;#32433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32438;&amp;#29301;&amp;#20999;&amp;#32433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2500;&amp;#32438;&amp;#29301;&amp;#20999;&amp;#32433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500;&amp;#32438;&amp;#29301;&amp;#20999;&amp;#32433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500;&amp;#32438;&amp;#29301;&amp;#20999;&amp;#32433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00;&amp;#32438;&amp;#29301;&amp;#20999;&amp;#32433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500;&amp;#32438;&amp;#29301;&amp;#20999;&amp;#32433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500;&amp;#32438;&amp;#29301;&amp;#20999;&amp;#32433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00;&amp;#32438;&amp;#29301;&amp;#20999;&amp;#32433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2500;&amp;#32438;&amp;#29301;&amp;#20999;&amp;#32433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2500;&amp;#32438;&amp;#29301;&amp;#20999;&amp;#32433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00;&amp;#32438;&amp;#29301;&amp;#20999;&amp;#32433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2500;&amp;#32438;&amp;#29301;&amp;#20999;&amp;#32433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500;&amp;#32438;&amp;#29301;&amp;#20999;&amp;#32433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00;&amp;#32438;&amp;#29301;&amp;#20999;&amp;#32433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500;&amp;#32438;&amp;#29301;&amp;#20999;&amp;#32433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00;&amp;#32438;&amp;#29301;&amp;#20999;&amp;#32433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2500;&amp;#32438;&amp;#29301;&amp;#20999;&amp;#32433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2500;&amp;#32438;&amp;#29301;&amp;#20999;&amp;#32433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2500;&amp;#32438;&amp;#29301;&amp;#20999;&amp;#3243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2500;&amp;#32438;&amp;#29301;&amp;#20999;&amp;#32433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00;&amp;#32438;&amp;#29301;&amp;#20999;&amp;#32433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00;&amp;#32438;&amp;#29301;&amp;#20999;&amp;#32433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2500;&amp;#32438;&amp;#29301;&amp;#20999;&amp;#32433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500;&amp;#32438;&amp;#29301;&amp;#20999;&amp;#32433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32438;&amp;#29301;&amp;#20999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00;&amp;#32438;&amp;#29301;&amp;#20999;&amp;#32433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00;&amp;#32438;&amp;#29301;&amp;#20999;&amp;#32433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32438;&amp;#29301;&amp;#20999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00;&amp;#32438;&amp;#29301;&amp;#20999;&amp;#32433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00;&amp;#32438;&amp;#29301;&amp;#20999;&amp;#32433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32438;&amp;#29301;&amp;#20999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00;&amp;#32438;&amp;#29301;&amp;#20999;&amp;#32433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500;&amp;#32438;&amp;#29301;&amp;#20999;&amp;#32433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32438;&amp;#29301;&amp;#20999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00;&amp;#32438;&amp;#29301;&amp;#20999;&amp;#32433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500;&amp;#32438;&amp;#29301;&amp;#20999;&amp;#32433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32438;&amp;#29301;&amp;#20999;&amp;#32433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00;&amp;#32438;&amp;#29301;&amp;#20999;&amp;#32433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2500;&amp;#32438;&amp;#29301;&amp;#20999;&amp;#32433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2500;&amp;#32438;&amp;#29301;&amp;#20999;&amp;#32433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2500;&amp;#32438;&amp;#29301;&amp;#20999;&amp;#32433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32438;&amp;#29301;&amp;#20999;&amp;#32433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500;&amp;#32438;&amp;#29301;&amp;#20999;&amp;#32433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00;&amp;#32438;&amp;#29301;&amp;#20999;&amp;#32433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00;&amp;#32438;&amp;#29301;&amp;#20999;&amp;#32433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2500;&amp;#32438;&amp;#29301;&amp;#20999;&amp;#32433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2500;&amp;#32438;&amp;#29301;&amp;#20999;&amp;#32433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2500;&amp;#32438;&amp;#29301;&amp;#20999;&amp;#32433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2500;&amp;#32438;&amp;#29301;&amp;#20999;&amp;#324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2500;&amp;#32438;&amp;#29301;&amp;#20999;&amp;#32433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4433;&amp;#21709;&amp;#32500;&amp;#32438;&amp;#29301;&amp;#20999;&amp;#32433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2500;&amp;#32438;&amp;#29301;&amp;#20999;&amp;#3243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2500;&amp;#32438;&amp;#29301;&amp;#20999;&amp;#3243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500;&amp;#32438;&amp;#29301;&amp;#20999;&amp;#32433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2500;&amp;#32438;&amp;#29301;&amp;#20999;&amp;#3243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00;&amp;#32438;&amp;#29301;&amp;#20999;&amp;#324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2500;&amp;#32438;&amp;#29301;&amp;#20999;&amp;#32433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2500;&amp;#32438;&amp;#29301;&amp;#20999;&amp;#3243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2500;&amp;#32438;&amp;#29301;&amp;#20999;&amp;#32433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500;&amp;#32438;&amp;#29301;&amp;#20999;&amp;#32433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500;&amp;#32438;&amp;#29301;&amp;#20999;&amp;#32433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500;&amp;#32438;&amp;#29301;&amp;#20999;&amp;#32433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500;&amp;#32438;&amp;#29301;&amp;#20999;&amp;#32433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500;&amp;#32438;&amp;#29301;&amp;#20999;&amp;#32433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500;&amp;#32438;&amp;#29301;&amp;#20999;&amp;#32433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500;&amp;#32438;&amp;#29301;&amp;#20999;&amp;#32433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500;&amp;#32438;&amp;#29301;&amp;#20999;&amp;#32433;&amp;#24066;&amp;#2233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70;&amp;#34920;&amp;#65306;2018-2022&amp;#24180;&amp;#20013;&amp;#22269;&amp;#32500;&amp;#32438;&amp;#29301;&amp;#20999;&amp;#32433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2500;&amp;#32438;&amp;#29301;&amp;#20999;&amp;#32433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2500;&amp;#32438;&amp;#29301;&amp;#20999;&amp;#32433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2500;&amp;#32438;&amp;#29301;&amp;#20999;&amp;#32433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2500;&amp;#32438;&amp;#29301;&amp;#20999;&amp;#32433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500;&amp;#32438;&amp;#29301;&amp;#20999;&amp;#32433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500;&amp;#32438;&amp;#29301;&amp;#20999;&amp;#32433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2500;&amp;#32438;&amp;#29301;&amp;#20999;&amp;#32433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500;&amp;#32438;&amp;#29301;&amp;#20999;&amp;#32433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500;&amp;#32438;&amp;#29301;&amp;#20999;&amp;#32433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500;&amp;#32438;&amp;#29301;&amp;#20999;&amp;#32433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500;&amp;#32438;&amp;#29301;&amp;#20999;&amp;#32433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500;&amp;#32438;&amp;#29301;&amp;#20999;&amp;#32433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2500;&amp;#32438;&amp;#29301;&amp;#20999;&amp;#32433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500;&amp;#32438;&amp;#29301;&amp;#20999;&amp;#324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2500;&amp;#32438;&amp;#29301;&amp;#20999;&amp;#32433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2.html"&gt;http://www.cction.com/report/202303/34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